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кандидатах в депутаты Хурала сельского поселения сумона У-Шынаа Тес-Хемского кожууна шестого созыва, зарегистрированных по одномандатным избирательным округ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регистрированных кандида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дномандатный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ПАН ЛИЛИЯ ШОЛБАНОВНА, 1986 года рождения, профессиональное образования – Тувинский техникум предпринимательства, СДК имени Веры Чунмаа, художественный руководитель, место жительства - Республика Тыва, Тес-Хемский р-на, с. Холь-Оожу, зарегистрированный кандидат на основании решения Территориальной избирательной комиссии Тес-Хемского кожууна от 22 июля 2024 года №20/146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«Туви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оду Кежик-оолский одномандатный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НА ОЛЧА ЛАПЧААЕВНА, 1973 года рождения, профессиональное образования - Балгазынское профтех училище №2, 1996 г., временно неработающая, место жительства - Республика Тыва Тес-Хемский район село Холь-Оожу, зарегистрированный кандидат на основании решения Территориальной избирательной комиссии Тес-Хемского кожууна от 22 июля 2024 года №20/147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«Туви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одномандатный избирательный округ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ЗЕКПЕН АЙ-ХЕРЕЛ СЮРЮН-ООЛОВИЧ, 1993 года рождения, временно не работающий, место жительства - Республика Тыва Тес-Хемский район село Самагалтай, зарегистрированный кандидат на основании решения Территориальной избирательной комиссии Тес-Хемского кожууна от 22 июля 2024 года №20/148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«Туви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оду Куякпанский одномандатный избирательный округ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АЙ АНАЙ-КАРА ДОЛУМАЖАПОВНА, 1976 года рождения, профессиональное образование - ООО «троллейбусный учебный комбинат», 2020 г., временно неработающая, место жительства - Республика Тыва Тес-Хемский район с.Холь-Оожу, зарегистрированный кандидат на основании решения Территориальной избирательной комиссии Тес-Хемского кожууна от 22 июля 2024 года № 20/149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«Туви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нный одномандатный избирательный округ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ВАА ЧОЙГАНА АНАТОЛЬЕВНА, 1974 года рождения, профессиональное образование - ГБОУ «Кызылский колледж искусств им.А.Б.Чыргал-оола», 2015 г., основное место работы - МБУК «Централизованная библиотечная система Тес-Хемского кожууна РТ» У-Шынаанский сельский филиал №4, заведующая, место жительства - Республика Тыва Тес-Хемский район с.У-Шынаа, зарегистрированный кандидат на основании решения Территориальной избирательной комиссии Тес-Хемского кожууна от 22 июля 2024 года №20/15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«Туви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г-Талский одномандатный избирательный округ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Е-ООЛ ХОРАГАЙ ШОЛБАНОВНА, 1995 года рождения, профессиональное образование - ФГБОУ ВО «Тувинский государственный университет», 2022 г., основное место работы - МБОУ У-Шынаанская СОШ, учитель русского языка и литературы, место жительства -Республика Тыва Тес-Хемский район село Берт-Даг, зарегистрированный кандидат на основании решения Территориальной избирательной комиссии Тес-Хемского кожууна от 22 июля 2024 года №20/151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«Туви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оду Баазан-оолский одномандатный избирательный округ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БАЙ-ООЛ ЧЕЧЕК МОНГУН-ООЛОВНА, 1985 года рождения, временно неработающая, место жительства - Республика Тыва Тес-Хемский район село Холь-Оожу, зарегистрированный кандидат на основании решения Территориальной избирательной комиссии Тес-Хемского кожууна от 22 июля 2024 года №20/152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«Тувинское региональное отделение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4:39:00Z</dcterms:created>
  <dc:creator>admin</dc:creator>
  <dc:description/>
  <dc:language>en-US</dc:language>
  <cp:lastModifiedBy>User</cp:lastModifiedBy>
  <dcterms:modified xsi:type="dcterms:W3CDTF">2024-08-04T14:46:00Z</dcterms:modified>
  <cp:revision>6</cp:revision>
  <dc:subject/>
  <dc:title/>
</cp:coreProperties>
</file>