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Выборы депутатов Хурала  представителей сельского поселения сумона Шуурмак шес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ентября 202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ведения о кандидатах в депутаты Хурала сельского поселения сумона Шуурмак шестого созыва, зарегистрированных по одномандатным  избирательным округа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113" w:type="dxa"/>
        <w:tblLayout w:type="fixed"/>
        <w:tblCellMar>
          <w:top w:w="0" w:type="dxa"/>
          <w:left w:w="108" w:type="dxa"/>
          <w:bottom w:w="0" w:type="dxa"/>
          <w:right w:w="108" w:type="dxa"/>
        </w:tblCellMar>
      </w:tblPr>
      <w:tblGrid>
        <w:gridCol w:w="2269"/>
        <w:gridCol w:w="567"/>
        <w:gridCol w:w="453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нский одномандатный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ЖИТ АРЖАНА СЕРГЕЕВНА, дата рождения 1981 года, уровень образования – высшее профессиональное, ФГБОУ ВО "Уральский государственный экономический университет", 2019 г., МБДОУ детский сад "Аленушка" с.Шуурмак, завхоз, место жительства Республика Тыва Тес-Хемский район село Шуурмак, зарегистрированный кандидат на основании решения Территориальной избирательной комиссии Тес-Хемского кожууна от 22 июля 2024 года №20/13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аринский одномандатный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ГУШ САЙ-СУУ МЕРГЕНОВНА, дата рождения 1998 года, уровень образования – среднее специальное, ГБПОУ РТ "Тувинский агропромышленный техникум" с.Балгазын, 2020 г., МБДОУ детский сад "Аленушка" с.Шуурмак, воспитатель, место жительства Республика Тыва Тес-Хемский район село Шуурмак, зарегистрированный кандидат на основании решения Территориальной избирательной комиссии Тес-Хемского кожууна от 22 июля 2024 года №20/13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й одномандатный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ТКИНА АЙ-СУУ АЛЕКСАНДРОВНА, дата рождения 1983 года, уровень образования – среднее специальное, ООО "Центр профессионального развития "Партнер", 2017 г., МБДОУ детский сад "Аленушка" с.Шуурмак, воспитатель, место жительства Республика Тыва Тес-Хемский район село Шуурмак, зарегистрированный кандидат на основании решения Территориальной избирательной комиссии Тес-Хемского кожууна от 22 июля 2024 года №20/13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ченский одномандатный избирательный округ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ГУШ ЧОЙГАНА СЕРГЕЕВНА, дата рождения 1987 года, уровень образования – среднее профессиональное, КГОУ СПО "Дивногорское медицинское училище", 2009 г., Государственное бюджетное учреждение здравоохранения Республики Тыва "Тес-Хемская Центральная кожуунная больница" фельдшерско-акушерский пункт с. Шуурмак, акушерка, место жительства Республика Тыва, Тес-Хемский район, с.Шуурмак, зарегистрированный кандидат на основании решения Территориальной избирательной комиссии Тес-Хемского кожууна от 22 июля 2024 года №20/14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онный одномандатный избирательный округ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ЕЙ БАЙЛАК ДЕНИСОВИЧ, дата рождения 1989 года, уровень образования – высшее профессиональное, ФГБОУ ВПО "Санкт-Петербургский государственный лесотехнический университет имени С.М.Кирова", 2012 г., Государственное казенное учреждение Республики Тыва Тес-Хемское лесничество, заместитель директора, место жительства Республика Тыва, Тес-Хемский район, с.Шуурмак, зарегистрированный кандидат на основании решения Территориальной избирательной комиссии Тес-Хемского кожууна от 22 июля 2024 года №20/14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ой одномандатный избирательный округ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С БУЯНМАА ХУР-ООЛОВНА, дата рождения 1972 года, уровень образования – среднее общее, повар, место жительства Республика Тыва Тес-Хемский район село Шуурмак, зарегистрированный кандидат на основании решения Территориальной избирательной комиссии Тес-Хемского кожууна от 22 июля 2024 года №20/14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ережный одномандатный избирательный округ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А-СУУ САЙЛЫК ВАСИЛЬЕВНА, дата рождения 1995 года, уровень образования – среднее специальное, ФГБОУ ВПО "Тувинский государственный университет" Кызылский педагогический колледж, 2015 г., МБОУ Шуурмакская СОШ, учитель начальных классов, место жительства Республика Тыва Кызылский район село Целинное, зарегистрированный кандидат на основании решения Территориальной избирательной комиссии Тес-Хемского кожууна от 22 июля 2024 года №20/14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раштыгский одномандатный избирательный округ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УШКУ МИРА-КЫС ВЛАДИМИРОВНА, дата рождения 1978 года, уровень образования – высшее профессиональное, ФГБОУ ВО "Тувинский государственный университет", 2019 г., МБДОУ детский сад "Аленушка", воспитатель, место жительства Республика Тыва Тес-Хемский район село Шуурмак, зарегистрированный кандидат на основании решения Территориальной избирательной комиссии Тес-Хемского кожууна от 22 июля 2024 года №20/14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ый одномандатный избирательный округ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МИТ ВЛАДЛЕН СУГЕ-ОЧУРОВИЧ, дата рождения 1990 года, уровень образования –среднее специальное, Профтехучилище №4, Администрация сельского поселения сумона Шуурмак, истопник, место жительства Республика Тыва Тес-Хемский район село Шуурмак, зарегистрированный кандидат на основании решения Территориальной избирательной комиссии Тес-Хемского кожууна от 22 июля 2024 года №20/14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Тувинское региональное отделение Всероссийской политической партии "ЕДИНАЯ РОССИЯ"</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37:00Z</dcterms:created>
  <dc:creator>admin</dc:creator>
  <dc:description/>
  <cp:keywords/>
  <dc:language>en-US</dc:language>
  <cp:lastModifiedBy>User</cp:lastModifiedBy>
  <dcterms:modified xsi:type="dcterms:W3CDTF">2024-08-05T15:13:00Z</dcterms:modified>
  <cp:revision>7</cp:revision>
  <dc:subject/>
  <dc:title/>
</cp:coreProperties>
</file>