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Выборы депутатов Хурала представителей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она Самагалтай 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нтября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едения о кандидатах в депутаты Хурала представителей сельского поселения сумона Самагалтай шестого созыва, зарегистрированных по одномандатным избирательным округ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Бажынский одномандатный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ЧУН СЮЗАННА ВЯЧЕСЛАВОВНА, дата рождения 1987 года, уровень образования – среднее профессиональное, Кызылский техникум экономики и права, 2006 г.,   ГАУ "МФЦ РТ" Тес-Хемского кожууна, специалист, место жительства Республика Тыва 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гурский одномандатный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Н БАЙЛАКМАА КААДЫРОВНА, дата рождения 1966 года, уровень образования – высшее профессиональное, ГОУ ВПО "Хакасский государственный университет им.Н.Ф.Катанова", 2003 г., временно не работает, место жительства Республика Тыва г.Кызыл,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0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ындыгырский одномандатный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БАР ТАМЕРЛАН ЮРЬЕВИЧ, дата рождения 1994 года, уровень образования – высшее профессиональное, ГОУ ВПО "Хакасский государственный университет им.Н.Ф.Катанова", 2003 г.,  МБОУ Самагалтайская СОШ №2, учитель математики, место жительства Республика Тыва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0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данский одномандатный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СОК УГЕР КУДЕСОВИЧ, дата рождения 2000 года, уровень образования – среднее специальное, ГБПОУ РТ "Кызылский колледж искусств им.А.Б.Чыргал-оола", 2020 г.,  МБОУ ДО "Самагалтайская детская школа искусств имени Симчит Авый-оола", преподаватель хореографии, место жительства Республика Тыва 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0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аринский одномандатный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САР МАРАТ СЕРГЕЕВИЧ, дата рождения 1990 года, уровень образования – высшее профессиональное, ФГБОУ ВО "Восточно-Сибирский государственный институт культуры", 2021 г., Муниципальное бюджетное образовательное учреждение Дошкольное образование "Самагалтайская ДШИ им С.Авый-оола", преподаватель, место жительства Республика Тыва, Тес-Хемский кожуун с. Самагалтай, зарегистрированный кандидат на основании решения Территориальной избирательной комиссии Тес-Хемского кожууна от 22 июля 2024 года №20/10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ый одномандатный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Т УРАН-ООЛ ЧЕЧЕК-ООЛОВИЧ, дата рождения 1971 года, уровень образования – среднее специальное, Кызылский колледж искусств, 1993 г., индивидуальный предприниматель, место жительства Республика Тыва, Тес-Хемский кожуун с.Самагалтай,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0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одномандатный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ТИНЕ БАЙЫР АНАТОЛЬЕВИЧ, дата рождения 1991 года, уровень образования – среднее специальное, ГБПОУ РТ "Кызылский колледж искусств имени А.Б.Чыргал-оола", 2018 г., МБУК ЦКС Тес-Хемского кожууна, директор, место жительства Республика Тыва 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0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аганский одномандатный избирательный округ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АЙЛАНМА ЯНЧЫЕВНА, дата рождения 1978 года, уровень образования – среднее специальное, ФГБОУ ВО "Тувинский государственный университет" Кызылский педагогический колледж, 2017 г., МБДОУ детский сад "Челээш" комбинированного вида с.Самагалтай, воспитатель, место жительства Республика Тыва 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0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 одномандатный избирательный округ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ОДУ ЕЛЕНА МААДЫР-ООЛОВНА, дата рождения 1979 года, уровень образования – высшее профессиональное, ГОУ ВПО Тывинский государственный университет, 2006 г., МУ "Управление образования администрации муниципального района "Тес-Хемский кожуун Республики Тыва", методист по воспитательной работе, место жительства Республика Тыва, Тес-Хемский район, с.Самагалтай,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ый одномандатный избирательный округ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МЗЫРАЙ ЭРТИНЕ ВЛАДИМИРОВИЧ, дата рождения 1972 года, уровень образования – высшее профессиональное, ГОУ ВПО "Хакасский государственный университет им.Н.Ф.Катанова", 2006 г., Администрация муниципального района "Тес-Хемский кожуун Республики Тыва", и.о.заместителя председателя, место жительства Республика Тыва, Тес-Хемский район, с. Самагалтай,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арлыгский одномандатный избирательный округ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ЕНДЕЙ ЧООДУРА ВАДИМОВНА, дата рождения 1985 года, уровень образования – высшее профессиональное, ФГБОУ ВПО "Российская академия народного хозяйства и государственной службы при Президенте Российской Федерации", 2013 г., временно не работает, место жительства Республика Тыва, Тес-Хемский кожуун с. Берт-Даг,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1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гынский одномандатный избирательный округ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ЗЫРАЙ АЗИЯНА ДАНОВНА, дата рождения 1978 года, уровень образования – высшее профессиональное, Тывинский государственный университет, 2002 г., МБОУ Самагалтайская СОШ №2, директор, место жительства Республика Тыва г.Кызыл, Член Всероссийской политической партии «ЕДИНАЯ РОССИЯ», зарегистрированный кандидат на основании решения Территориальной избирательной комиссии Тес-Хемского кожууна от 22 июля 2024 года №20/1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нциевский одномандатный избирательный округ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ТУ РАДОМИР ЛЕОНИДОВИЧ, дата рождения 1990 года, уровень образования – среднее специальное, ГБОУ НПО РТ "Профессиональное училище №11 г.Кызыла, 2011 г., Администрация муниципального района "Тес-Хемский кожуун Республики Тыва", водитель, место жительства Республика ТываТес-Хемский район село Самагалтай, зарегистрированный кандидат на основании решения Территориальной избирательной комиссии Тес-Хемского кожууна от 22 июля 2024 года №20/1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7:00Z</dcterms:created>
  <dc:creator>admin</dc:creator>
  <dc:description/>
  <cp:keywords/>
  <dc:language>en-US</dc:language>
  <cp:lastModifiedBy>User</cp:lastModifiedBy>
  <dcterms:modified xsi:type="dcterms:W3CDTF">2024-08-05T15:11:00Z</dcterms:modified>
  <cp:revision>5</cp:revision>
  <dc:subject/>
  <dc:title/>
</cp:coreProperties>
</file>