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ыборы депутатов Хурала  представителей сельского поселения сумона О-Шынаа шестого созы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кандидатах в депутаты Хурала сельского поселения сумона О-Шынаа шестого созыва, зарегистрированных по одномандатным избирательным округа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4539"/>
        <w:gridCol w:w="22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номер избирате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 кандидата, дата рождения, образование, место работы, занимаемая должность (род занятий), место ж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чынский одномандатный избирательный округ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ЫП АЛДЫН-ЧАШ ООЛАКОВНА, дата рождения 1978 года, уровень образования – высшее профессиональное, Тывинский государственный университет, 2001 г., Муниципальное общеобразовательное учреждение О-Шынаанская СОШ, учитель географии, место жительства Республика Тыва Кызылский район пгт Каа-Хем, зарегистрированный кандидат на основании решения Территориальной избирательной комиссии Тес-Хемского кожууна от 22 июля 2024 года №20/153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ский одномандатный избирательный округ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ЖЫЫЛАЙ ВЛАДИМИР МИХАИЛОВИЧ, дата рождения 1965 года, уровень образование – среднее общее, чабан, место жительства Республика Тыва Тес-Хемский район село О-Шынаа, Член Всероссийской политической партии «ЕДИНАЯ РОССИЯ», зарегистрированный кандидат на основании решения Территориальной избирательной комиссии Тес-Хемского кожууна от 22 июля 2024 года №20/154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бынский одномандатный избирательный округ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БУЛ АМЫР-САНАА ШАЛЫК-ООЛОВИЧ, дата рождения 1986 года, уровень образования – высшее профессиональное, ФГБОУ ВО "Тувинский государственный университет", 2021 г., МБОУ О-Шынаанская СОШ, учитель ОБЖ, место жительства Республика Тыва Тес-Хемский район село О-Шынаа, зарегистрированный кандидат на основании решения Территориальной избирательной комиссии Тес-Хемского кожууна от 22 июля 2024 года №20/155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одномандатный избирательный округ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АНАЙ ОТЧУГАШ ТАНКОВИЧ, дата рождения 1975 года, уровень образования – высшее профессиональное, ГОУ ВПО "Тывинский государственный университет", 2007 г.,  МБОУ О_Шынаанская СОШ, учитель физической культуры, место жительства Республика Тыва Тес-Хемский район с.О-Шынаа, Член Всероссийской политической партии «ЕДИНАЯ РОССИЯ», зарегистрированный кандидат на основании решения Территориальной избирательной комиссии Тес-Хемского кожууна от 22 июля 2024 года №20/156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ынанский одномандатный избирательный округ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ПИТ-ООЛ АЛЕНА БУЯНОВНА, дата рождения 1981 года, уровень образования – высшее профессиональное, ФГБОУ ВПО "Тувинский государственный университет", 2011 г., временно не работает, место жительства Республика Тыва Тес-Хемский район село О-Шынаа, зарегистрированный кандидат на основании решения Территориальной избирательной комиссии Тес-Хемского кожууна от 22 июля 2024 года №20/157-5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одномандатный избирательный округ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ГУЙ-ООЛ АНДЖЕЛА ИВАНОВНА, дата рождения 1975 года, уровень образования – высшее профессиональное, Тывинский государственный университет, 1999 г., МБОУ О-Шынаанская СОШ, учитель иностранного языка, место жительства Республика Тыва, Тес-Хемский район с.О-Шынаа, зарегистрированный кандидат на основании решения Территориальной избирательной комиссии Тес-Хемского кожууна от 22 июля 2024 года №20/158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ыралский одномандатный избирательный округ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ЧИР САЙЫНМАА БЮРБЮЕВНА, дата рождения 1977 года, уровень образования – среднее профессиональное, Педагогический колледж Тывинского государственного университета, 2002 г., МБОУ О-Шынаанская СОШ, педагог-организатор, место жительства Республика Тыва Тес-Хемский район село О-Шынаа, Член Всероссийской политической партии «ЕДИНАЯ РОССИЯ», зарегистрированный кандидат на основании решения Территориальной избирательной комиссии Тес-Хемского кожууна от 22 июля 2024 года №20/159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одномандатный избирательный округ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УЛАК АНДРИЯН АК-ООЛОВИЧ, дата рождения 1978 года, уровень образования - высшее профессиональное, ФГБОУ ВО "Тувинский государственный университет, 2017 г., МБОУ О-Шынаанская СОШ, тренер-преподаватель, место жительства Республика Тыва, Тес-Хемский район, с.О-Шынаа, зарегистрированный кандидат на основании решения Территориальной избирательной комиссии Тес-Хемского кожууна от 22 июля 2024 года №20/16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ый одномандатный избирательный округ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ПИТ-ООЛ ЧОДУРАА НИКОЛАЕВНА, дата рождения 1978 года, уровень образования – среднее профессиональное, Профессиональное училище, 1998 г., библиотека О-Шынаанского сельского филиала, уборщица, место жительства Республика Тыва Тес-Хемский район село О-Шынаа, зарегистрированный кандидат на основании решения Территориальной избирательной комиссии Тес-Хемского кожууна от 22 июля 2024 года №20/161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шку Чургуй-оолский одномандатный избирательный округ №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БААН АЛДЫНАЙ ИВАНОВНА, дата рождения 1972 года, уровень образования – среднее профессиональное, Кызылское педагогическое училище, 1994 г., МБДОУ детский сад "Сайзанак" с. О-Шынаа, воспитатель, место жительства Республика Тыва, Тес-Хемский района, с. О-Шынаа, зарегистрированный кандидат на основании решения Территориальной избирательной комиссии Тес-Хемского кожууна от 22 июля 2024 года №20/162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ыжыргананский одномандатный избирательный округ №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МДЫЛАЙ АНТОНИНА ДАЗЫЛ-ООЛОВНА, дата рождения 1964 года, уровень образования – среднее профессиональное, Кызылское педагогическое училище, 1996 г., МБДОУ детский сад "Сайзанак" с.О-Шынаа, заведующий, место жительства Республика Тыва город Кызыл, зарегистрированный кандидат на основании решения Территориальной избирательной комиссии Тес-Хемского кожууна от 22 июля 2024 года №20/163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36:00Z</dcterms:created>
  <dc:creator>admin</dc:creator>
  <dc:description/>
  <cp:keywords/>
  <dc:language>en-US</dc:language>
  <cp:lastModifiedBy>User</cp:lastModifiedBy>
  <dcterms:modified xsi:type="dcterms:W3CDTF">2024-08-05T15:11:00Z</dcterms:modified>
  <cp:revision>5</cp:revision>
  <dc:subject/>
  <dc:title/>
</cp:coreProperties>
</file>