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ыборы депутатов Хурала  представителей сельского поселения  сумона Чыргаланды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андидатах в депутаты Хурала сельского поселения сумона Чыргаланды шестого созыва, зарегистрированных по одномандат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ский одномандатный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ЫК САГЛАШ САЙДАШОВНА, дата рождения 1995 года, уровень образования – высшее профессиональное, ФГБОУ ВО "Тувинский государственный университет" Кызылский педагогический колледж, 2018 г.,  МБОУ Чыргаландинская СОШ, социальный педагог, место жительства Республика Тыва Тес-Хемский район село Белдир-Арыг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115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-Бажынский одномандатный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ДАРАК БУЯН ОМАКОВИЧ, дата рождения 1998 года, уровень образования – высшее профессиональное, ФГБОУ ВО "Тувинский государственный университет", 2021 г., МБОУ Чыргаландинская СОШ, Заместитель директора по воспитательной работе, место жительства Республика Тыва Тес-Хемский район село Бельдир-Арыг, зарегистрированный кандидат на основании решения Территориальной избирательной комиссии Тес-Хемского кожууна от 22 июля 2024 года №20/116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нный одномандатный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ЙДАК ЛАУРА ГЕОРГИЕВНА, дата рождения 1993 года, уровень образования – среднее профессиональное, ФГБОУ ВО "Тувинский государственный университет" Кызылский педагогический колледж, 2020 г.,  ЦБС Тес-Хемского района Чыргаландинский филиал №5, библиотекрь, место жительства Республика Тыва Тес-Хемский район село Бельдир-Арыг, зарегистрированный кандидат на основании решения Территориальной избирательной комиссии Тес-Хемского кожууна от 22 июля 2024 года №20/117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одномандатный избирательный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Н РАИСА КУНДУУЕВНА, дата рождения 1956 года, уровень образования – среднее специальное, Кызылский автомобильно-дорожный техникум, 1986 г., образование среднее профессиональное, пенсионер, место жительства Республика Тыва Тес-Хемский район с.Белдир-Арыг, зарегистрированный кандидат на основании решения Территориальной избирательной комиссии Тес-Хемского кожууна от 22 июля 2024 года №20/118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гуй-оолский одномандатный избирательный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У МИРАИТА КАРА-ХУНАЕВНА, дата рождения 1963 года, уровень образования – высшее профессиональное, Кызылский государственный педагогический институт, 1990 г., пенсионер, место жительства Республика Тыва Тес-Хемский район село Бельдир Арыг, зарегистрированный кандидат на основании решения Территориальной избирательной комиссии Тес-Хемского кожууна от 22 июля 2024 года №20/119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одномандатный избирательный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ЧИН ЕКАТЕРИНА КААДЫРОВНА, дата рождения 1975 года, уровень образования – среднее специальное, Профессионально-техническое училище №2, 1994 г., ГБУ ДО РТ "Спортивная школа Тес-Хемского кожууна имени Оюн Седен-оола", уборщица, место жительства Республика Тыва Тес-Хемский район село Бельдир-Арыг, зарегистрированный кандидат на основании решения Территориальной избирательной комиссии Тес-Хемского кожууна от 22 июля 2024 года №20/12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одномандатный избирательный округ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ЫЙ-ООЛ ЧЕЧЕН САЙЫН-БЕЛЕКОВНА, дата рождения 1967 года, уровень образования – высшее профессиональное, Кызыльский педагогический институт, 1991 г., МБОУ Чыргаландинская СОШ, учитель русского языка и литературы, место жительства Республика Тыва Тес-Хемский район село Бельдир-Арыг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121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дномандатный избирательный округ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НГУР ЧЕЧЕНА САНДАН-ООЛОВНА, дата рождения 1968 года, уровень образования – высшее профессиональное, Красноярский государственный педагогический институт, г.Красноярск, 1990 г., Муниципальное бюджетное образовательное учреждение Чыргаландинская средняя общеобразовательная школа, учитель русского языка, место жительства Республика Тыва, Тес-Хемский район село Самагалтай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122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одномандатный избирательный округ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АА ЛИЛИЯ ГЕННАДЬЕВНА, дата рождения 1975 года, уровень образования – высшее профессиональное, ФГБОУ ВПО "Тувинский государственный университет", 2019 г., МБОУ Самагалтайская СОШ №2 имени Монгуш А.О., учитель начальных классов, место жительства Республика Тыва Тес-Хемский район село Бельдир-Арыг, зарегистрированный кандидат на основании решения Территориальной избирательной комиссии Тес-Хемского кожууна от 22 июля 2024 года №20/123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занмайский одномандатный избирательный округ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ЫНА СЕРГЕК БАИРОВИЧ, дата рождения 1999 года, уровень образования – среднее специальное, ФГБОУ ВО "Тувинский государственный университет" Кызылский педагогический колледж, 2020 г., ГБУ ДО РТ "Спортивная школа Тес-Хемского кожууна им.Оюн Седен-оола", тренер-преподаватль по баскетболу, место жительства Республика Тыва Тес-Хемский район село Бельдир-Арыг, зарегистрированный кандидат на основании решения Территориальной избирательной комиссии Тес-Хемского кожууна от 22 июля 2024 года №20/124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ынский одномандатный избирательный округ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РГАЛ ЭРЕС ДАШ-ООЛОВИЧ, дата рождения 1990 года, уровень образования – высшее профессиональное, ФГБОУ ВПО "Тувинский государственный университет", 2014 г., временно не работает, место жительства Республика Тыва Тес-Хемский район село Бельдир-Арыг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125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7:00Z</dcterms:created>
  <dc:creator>admin</dc:creator>
  <dc:description/>
  <cp:keywords/>
  <dc:language>en-US</dc:language>
  <cp:lastModifiedBy>User</cp:lastModifiedBy>
  <dcterms:modified xsi:type="dcterms:W3CDTF">2024-08-05T15:10:00Z</dcterms:modified>
  <cp:revision>6</cp:revision>
  <dc:subject/>
  <dc:title/>
</cp:coreProperties>
</file>