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Хурала представителей Тес-Хемского кожуун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ведения о кандидатах в депутаты Хурала представителей Тес-Хемского кожууна седьмого созыва, зарегистрированных по одномандатным избирательным округа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г-Бажинский одномандатный избирательный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НЧАТ БАЙЫР БЕЖЕН-ООЛОВИЧ, 1987 года рождения, уровень образования – высшее профессиональное, ФГБОУ "Уральский государственный экономический университет", 2023 г.,  Автономное учреждение "Тес-Хемское специализированное лесохозяйственное учреждение", и.о. руководителя, место жительства Республика Тыва, Тес-Хемский район, с.Самагалтай, зарегистрированный кандидат на основании решения Территориальной избирательной комиссии Тес-Хемского кожууна от 22 июля 2024 года №20/83-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одномандатный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ЮН ТУМЕН АРТУРОВИЧ, дата рождения 1995 года, уровень образования – высшее профессиональное, ФГБОУ "Хакасский государственный университет им.Н.Ф.Катанова", 2019 г., ГБУ ДО РТ "Спортивная школа Тес-Хемского кожууна имени Оюн Седен-оола", тренер по боксу, место жительства Республика Тыва Тес-Хемский район село Самагалтай, зарегистрированный кандидат на основании решения Территориальной избирательной комиссии Тес-Хемского кожууна от 22 июля 2024 года №20/84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бын-Ноянский одномандатный избирательный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ДАК ЧИНАРА АРАКЧААЕВНА, дата рождения 1974 года, уровень образования – высшее профессиональное, Федеральное государственное образовательное учреждение высшего профессионального образования Восточно-Сибирская государственная академия культуры и искусств, город Улан-Удэ, 2007 г., Муниципальное бюджетное образовательное учреждение дополнительного образования "Самагалтайская детская школа искусств им.Симчит Авый-оола", директор, место жительства Республика Тыва Тес-Хемский район село Самагалтай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85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жарлыгский одномандатный избирательный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ЗАНАЙ АЙДЫН ПАВЕЛОВИЧ, дата рождения 1981 года, уровень образования – высшее профессиональное, ГОУ "Сибирская академия государственной службы", 2005 г., индивидуальный предприниматель, место жительства Республика Тыва Кызылский район пгт Каа-Хем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86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ый одномандатный избирательный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С ГАМИЛИЯ МИХАИЛОВНА, дата рождения 1983 года, уровень образования – высшее профессиональное, АНОФП Академический Международный Институт г.Москва, 2015 г., Хурал представителей муниципального района "Тес-Хемский кожуун Республики Тыва", главный специалист, место жительства Республика Тыва Тес-Хемский район село Самагалтай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87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дир-Арыгский одномандатный избирательный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АТ СЕРГЕЙ БУГАЛДЫРОВИЧ, дата рождения 1964 года, уровень образования – высшее профессионально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У ВПО Тывинский государственный университет, 2008 г.,  индивидуальный предприниматель, место жительства Республика Тыва Тес-Хемский район село Самагалтай, зарегистрированный кандидат на основании решения Территориальной избирательной комиссии Тес-Хемского кожууна от 22 июля 2024 года №20/88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ве-Хаяинский одномандатный избирательный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ДАРЧЫ ЧЕЧЕНА БАЛЗЫЕВНА, дата рождения 1968 года, уровень образования – высшее профессиональное, Тувинский филиал Крсноярского госагроуниверситета, 1992 г., МБДОУ детский сад "Белек" с.Белдир-Арыг Тес-Хемского кожууна, завхоз и работник по обслуживанию здания, место жительства Республика Тыва Тес-Хемский район с.Белдир-Арыг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89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ыттыг-Хемский одномандатный избирательный округ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РАТ САЯЗУ ДАДАРОВНА, дата рождения 1965 года, уровень образования – высшее профессиональное, Тывинский государственный университет, 1998 г., Тывинский государственный университет, 1998 г., МБДОУ детский сад "Белек" села Белдир-Арыг Тес-Хемского кожууна, заведующая, место жительства Республика Тыва Тес-Хемский район село Самагалтай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9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-Бедикский одномандатный избирательный округ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-ООЛ КУДЕС КЫЗЫЛ-ООЛОВИЧ, дата рождения 1991 года, уровень образования – среднее общее, индивидуальный предприниматель, место жительства Республика Тыва Тес-Хемский район село Берт-Даг, зарегистрированный кандидат на основании решения Территориальной избирательной комиссии Тес-Хемского кожууна от 22 июля 2024 года №20/91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ектигский одномандатный избирательный округ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ЙЫЖЫ НАДЕЖДА АНАТОЛЬЕВНА, дата рождения 1978 года, уровень образования -  среднее профессиональное, ГОУ "Челябинский юридический техникум", 2003 г., МБДОУ детский сад "Саяна" с.Берт-Даг Тес-Хемского кожууна, музыкальный руководитель, место жительства Республика Тыва Тес-Хемский район с.Берт-Даг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92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йгынский одномандатный избирательный округ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ЛЕНА МАКСИМОВНА, дата рождения 1977 года, уровень образования – высшее профессиональное, ГОУ ВПО "Тывинский государственный университет", 2009 г., МБОУ Берт-Дагская СОШ, директор, место жительства Республика Тыва, Тес-Хемский район с.Берт-Даг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93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алский одномандатный избирательный округ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ДЕКПЕН БУЯН АЛЕКСАНДРОВИЧ, дата рождения 1983 года, уровень образования – среднее общее, индивидуальный предприниматель, директор, место жительства Республика Тыва Тес-Хемский район село Шуурмак, зарегистрированный кандидат на основании решения Территориальной избирательной комиссии Тес-Хемского кожууна от 22 июля 2024 года №20/94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-Дагский одномандатный избирательный округ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МБУРУК НОРЖУНМАА ОЛЕКОЕВНА, дата рождения 1987 года, уровень образования – высшее профессиональное, ФГБОУ ВПО "Бурятская государственная сельскохозяйственная академия им.В.Р.Филиппова", 2013 г., ГБУ РТ "Центр социальной помощи семье и детям Тес-Хемского кожууна", -социальный работник с.Шуурмак, место жительства Республика Тыва, Тес-Хемский район, с.Шуурмак, зарегистрированный кандидат на основании решения Территориальной избирательной комиссии Тес-Хемского кожууна от 22 июля 2024 года №20/95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-Бедикский одномандатный избирательный округ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ЫГ-КАРА БАЙЛАК ТАНАА-ХЕРЕЛОВИЧ, дата рождения 1986 года, уровень образования – высшее профессиональное, ФГБОУ ВО "Тувинский государственный университет", 2016 г., временно не работает, место жительства Республика Тыва Тес-Хемский райой село Холь-Оожу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96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рыг-Талский одномандатный избирательный округ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ЛЧИР ВЛАДИСЛАВ ОЛЕГОВИЧ, дата рождения 1990 года, уровень образования – среднее общее, МБОУ У-Шынаанская СОШ, охранник, место жительства Республика Тыва Тес-Хемский район село Самагалтай, зарегистрированный кандидат на основании решения Территориальной избирательной комиссии Тес-Хемского кожууна от 22 июля 2024 года №20/97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олунский одномандатный избирательный округ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ПИТ-ООЛ САЛИМ ОЛЕГОВИЧ, дата рождения 1979 года, уровень образования - среднее профессиональное, ФГБОУ ВО "Восточно-Сибирский государсмтвенный институт культуры", 2019 г., МБОУ ДО "Самагалтайская детская школа искусств им.Симчит Авый-оола", преподаватель по классу ИЗО, место жительства Республика Тыва, Тес-Хемский район, с.О-Шынаа, зарегистрированный кандидат на основании решения Территориальной избирательной комиссии Тес-Хемского кожууна от 22 июля 2024 года №20/98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спенский одномандатный избирательный округ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МБАА САЯНА ООЛАКОВНА, дата рождения 1965 года, уровень образования – высшее профессиональное, Тывинский государственный университет, 2005 г., МБУК СДК им.Дагба Чамзырая с.О-Шынаа, специалист, место жительства Республика Тыва Тес-Хемский район с.О-Шынаа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99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арский одномандатный избирательный округ №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АА АЯН-ООЛ ВАСИЛЬЕВИЧ, дата рождения 1981 года, уровень образования – высшее профессиональное, Республика Турция Стамбульский Технический Университет, 2003 г., индивидуальный предприниматель, место жительства Республика Тыва, Тес-Хемский район, село Шуурмак, зарегистрированный кандидат на основании решения Территориальной избирательной комиссии Тес-Хемского кожууна от 22 июля 2024 года №20/1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инский одномандатный избирательный округ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ЯН АЯС АЛЕКСАНДРОВИЧ, дата рождения 1993 года, уровень образования – высшее профессиональное, ФГБОУ ВО "Хакасский государственный университет им.Н.Ф.Катанова", 2021 г., Муниципальное бюджетное образовательное учреждение Кызыл-Чыраанская средняя общеобразовательная школа, преподаватель ОБЖ, место жительства Республика Тыва, Тес-Хемский район, село Ак-Эрик, Член Всероссийской политической партии «ЕДИНАЯ РОССИЯ», зарегистрированный кандидат на основании решения Территориальной избирательной комиссии Тес-Хемского кожууна от 22 июля 2024 года №20/101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бирательное объединение "Тувин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7:00Z</dcterms:created>
  <dc:creator>admin</dc:creator>
  <dc:description/>
  <cp:keywords/>
  <dc:language>en-US</dc:language>
  <cp:lastModifiedBy>MainCount</cp:lastModifiedBy>
  <dcterms:modified xsi:type="dcterms:W3CDTF">2024-08-06T02:53:00Z</dcterms:modified>
  <cp:revision>4</cp:revision>
  <dc:subject/>
  <dc:title/>
</cp:coreProperties>
</file>